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НИГОВСКАЯ РАЙОНАЯ 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360" w:after="0"/>
              <w:ind w:first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лене Звениговской районной  территор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с правом совещательного голоса, </w:t>
        <w:br/>
        <w:t xml:space="preserve">назначенном Всероссийской политической парт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в Звениговскую районную  территориальную избирательную комиссию документы о назначении  Всероссийской политической партии «Единая Россия», зарегистрировавшей федеральный список кандидатов в депутаты Государственной   Думы   Федерального   Собрания   Российской  Федерации седьмого созыва, члена Звениговской район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рриториальной избирательной комиссии с правом совещательного голоса, и руководствуясь пунктом 20 статьи 29 Федерального закона «Об основных гарантиях избирательных прав и права на участие в референдуме граждан Российской Федерации», статьей 24 Федерального закона «О выборах депутатов Государственной   Думы  Федерального  Собрания  Российской  Федерации», Звениговская районн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spacing w:val="6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к сведению решение  Местного политического совета Звениговского районного местного отделения Всероссийской политической партии «ЕДИНАЯ РОССИЯ» от 17 августа  2016 г. № 54 о назначении Федоровой Натальи Николаевны членом Звениговской районной  территориальной избирательной комиссии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ыдать  Федоровой Наталье Николаевне удостоверение члена Звениговской районной  территориальной избирательной комиссии  с правом совещательного голоса установленной формы.</w:t>
      </w:r>
    </w:p>
    <w:p>
      <w:pPr>
        <w:pStyle w:val="Style1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вениговской районн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Большова 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Звениговской районн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Новоселова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9:00Z</dcterms:created>
  <dc:creator>Панкова</dc:creator>
  <dc:description/>
  <cp:keywords/>
  <dc:language>en-US</dc:language>
  <cp:lastModifiedBy>SLA</cp:lastModifiedBy>
  <cp:lastPrinted>2016-08-03T08:51:00Z</cp:lastPrinted>
  <dcterms:modified xsi:type="dcterms:W3CDTF">2016-08-21T10:27:00Z</dcterms:modified>
  <cp:revision>4</cp:revision>
  <dc:subject/>
  <dc:title>Образец</dc:title>
</cp:coreProperties>
</file>